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7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78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вко Владимир Николае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вко Владимир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3.09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ко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547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в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вк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вко Владимира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7425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